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List 1. Korean Institutes collaborating with PIBOC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ngnam National University, Taejo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g A University, Pusa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 Research Institute of Bioscence and Biotechnology, Taejo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 University, Pusa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 Institue of Science and Technology, Kangnung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 Ocean Research &amp; Development Institute, Ansa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 Institute of Ocean Science &amp;Technology, Ansa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nggi University, Suwo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uk University of Foreign Studies, Gyeongg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ngbuk National University, Chongju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sun University, Kwangju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ungpook National University Hospital, Taegu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n University, Pusa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nsei University, Seoul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n Institute of Herbal Acupuncture, Seoul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ou University Medical Center, Suwo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an National University, Busan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List 2. Korea-Russia Agreements in Force from 2001 to the present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n Collection for Type Cultures, Korea Research Institute of Bioscience and Biotechnology (KRIBB)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Research Center, Dong-A University, Busa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Center of Daegu Catholic University, Daegu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Development Center of Doosan Corporatio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Natural Products for Health Promotion, Kosin University, Busa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Bio, Kangnung National University, Gangneung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n Ocean Research &amp; Development Institute, Busa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-Medical Research Institute, Kyungpook National University Hospital, Daegu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Pharmacy of Chosun University, Gwangju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reventive Medicine and Kosin Medical College, Busa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 Institute of Science and Technology, Gangneung Institute, Gangneung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ovascular Metabolic Disease Center, Inje University, Busa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mune-network Pioneer Research Center, Dong-A University, Busa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orean Institute of Ocean Science and Technology, Ansa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ou University Medical Center, Suwo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ovascular Metabolic Disease Center, College of Medicine, Inje University, Busan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an Paik Hospital, Inje University, Busan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0" w:hanging="0"/>
        <w:jc w:val="left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Ajou Research Institute for Innovative Medicine, Ajou University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Immune-network Pioneer Research Center, Ajou University</w:t>
      </w:r>
    </w:p>
    <w:p>
      <w:pPr>
        <w:pStyle w:val="Normal"/>
        <w:shd w:fill="FFFFFF" w:val="clear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List 3. Journals in which joint KORUS articles are published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Cancer Research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al Research-Biomass Biofuels and Bioproduct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Natural Product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hydrate Polymer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 Drug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S Letter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organic &amp; Medicinal Chemistr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Systematic and Evolutionary Microbiolog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xico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rahedron Letter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d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General and Molecular Microbiolog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Journal of Dermatolog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Molecular Medicin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es of Microbiolog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and Pharmaceutical Bulleti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 Biochemistry and Biotechnolog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Product Communication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Heterocyclic Chemistr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biolog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eutical Chemistry Journal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S Advance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 Drug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cular and Cellular Toxicolog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ine and Pharmacotherap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College of Cardiolog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Times New Roman" w:cs="Malgun Gothic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Абзац списк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8:00Z</dcterms:created>
  <dc:creator>Вестник</dc:creator>
  <dc:description/>
  <dc:language>en-US</dc:language>
  <cp:lastModifiedBy>Вестник</cp:lastModifiedBy>
  <dcterms:modified xsi:type="dcterms:W3CDTF">2024-11-25T02:09:00Z</dcterms:modified>
  <cp:revision>1</cp:revision>
  <dc:subject/>
  <dc:title/>
</cp:coreProperties>
</file>